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esembargador Relator da Ap. Cív.............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nome da parte), por seu advogado infra-assinado, nos autos da apelação cível supra indicada, na condição de apelantes, sendo apelado .........., não se conformando com o ven. acórdão proferido na sessão do dia ...., vêm, respeitosamente à presença de V. Exa., dentro do prazo legal, deduzir os presentes </w:t>
      </w:r>
      <w:r>
        <w:rPr>
          <w:b/>
          <w:bCs/>
          <w:sz w:val="20"/>
          <w:szCs w:val="20"/>
        </w:rPr>
        <w:t>EMBARGOS INFRINGENTES</w:t>
      </w:r>
      <w:r>
        <w:rPr>
          <w:sz w:val="20"/>
          <w:szCs w:val="20"/>
        </w:rPr>
        <w:t xml:space="preserve">  com fulcro nos arts. 530 a 534 do CPC, em vista das razões anexas, pedindo-se o processamento do presente recurso na forma e para os fins de direito.</w:t>
      </w:r>
    </w:p>
    <w:p>
      <w:pPr>
        <w:pStyle w:val="Normal"/>
        <w:autoSpaceDE w:val="false"/>
        <w:spacing w:lineRule="exact" w:line="240"/>
        <w:jc w:val="both"/>
        <w:rPr>
          <w:rFonts w:ascii="Arial" w:hAnsi="Arial" w:cs="Arial"/>
          <w:sz w:val="20"/>
          <w:szCs w:val="20"/>
        </w:rPr>
      </w:pPr>
      <w:r>
        <w:rPr>
          <w:rFonts w:cs="Arial" w:ascii="Arial" w:hAnsi="Arial"/>
          <w:sz w:val="20"/>
          <w:szCs w:val="20"/>
        </w:rPr>
        <w:tab/>
        <w:tab/>
      </w:r>
    </w:p>
    <w:p>
      <w:pPr>
        <w:pStyle w:val="Normal"/>
        <w:autoSpaceDE w:val="false"/>
        <w:spacing w:lineRule="exact" w:line="240"/>
        <w:jc w:val="center"/>
        <w:rPr>
          <w:rFonts w:ascii="Arial" w:hAnsi="Arial" w:cs="Arial"/>
          <w:sz w:val="20"/>
          <w:szCs w:val="20"/>
        </w:rPr>
      </w:pPr>
      <w:r>
        <w:rPr>
          <w:color w:val="000000"/>
          <w:sz w:val="20"/>
          <w:szCs w:val="20"/>
        </w:rPr>
        <w:t>Pede deferimento.</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RAZÕES DE EMBARGOS INFRINGENTES</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Embargante................</w:t>
      </w:r>
    </w:p>
    <w:p>
      <w:pPr>
        <w:pStyle w:val="Normal"/>
        <w:autoSpaceDE w:val="false"/>
        <w:spacing w:lineRule="exact" w:line="240"/>
        <w:jc w:val="center"/>
        <w:rPr>
          <w:sz w:val="20"/>
          <w:szCs w:val="20"/>
        </w:rPr>
      </w:pPr>
      <w:r>
        <w:rPr>
          <w:sz w:val="20"/>
          <w:szCs w:val="20"/>
        </w:rPr>
        <w:t>Embargado.................</w:t>
      </w:r>
    </w:p>
    <w:p>
      <w:pPr>
        <w:pStyle w:val="Normal"/>
        <w:autoSpaceDE w:val="false"/>
        <w:spacing w:lineRule="exact" w:line="240"/>
        <w:jc w:val="center"/>
        <w:rPr>
          <w:sz w:val="20"/>
          <w:szCs w:val="20"/>
        </w:rPr>
      </w:pPr>
      <w:r>
        <w:rPr>
          <w:sz w:val="20"/>
          <w:szCs w:val="20"/>
        </w:rPr>
        <w:t>Apelação n.º...............</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caps/>
          <w:sz w:val="20"/>
          <w:szCs w:val="20"/>
        </w:rPr>
      </w:pPr>
      <w:r>
        <w:rPr>
          <w:caps/>
          <w:sz w:val="20"/>
          <w:szCs w:val="20"/>
        </w:rPr>
        <w:t>Pelo embargante,</w:t>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caps/>
          <w:sz w:val="20"/>
          <w:szCs w:val="20"/>
        </w:rPr>
      </w:pPr>
      <w:r>
        <w:rPr>
          <w:caps/>
          <w:sz w:val="20"/>
          <w:szCs w:val="20"/>
        </w:rPr>
        <w:t>Egrégia Câmara,</w:t>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rFonts w:ascii="Arial" w:hAnsi="Arial" w:cs="Arial"/>
          <w:sz w:val="20"/>
          <w:szCs w:val="20"/>
        </w:rPr>
      </w:pPr>
      <w:r>
        <w:rPr>
          <w:caps/>
          <w:sz w:val="20"/>
          <w:szCs w:val="20"/>
        </w:rPr>
        <w:t>Preliminarmente</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a) Provará que publicado a conclusão do v. aresto recorrido no Diário Oficial de ........, são os presentes embargos manifestados no prazo legal, para fins de conhecimento e provimento em homenagem à Justiç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b) Provará que não tendo sido unânime a conclusão da v. decisão embargada, porquanto o ilustre Desembargador ......., dava provimento ao recurso de apelação aforado pelo embargante, reformando-se a r. decisão recorrida, são cabíveis os presentes embargos infringentes nos moldes do art. 530 do CPC.</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NO MÉRITO</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rFonts w:ascii="Arial" w:hAnsi="Arial" w:cs="Arial"/>
          <w:sz w:val="20"/>
          <w:szCs w:val="20"/>
        </w:rPr>
      </w:pPr>
      <w:r>
        <w:rPr>
          <w:color w:val="000000"/>
          <w:sz w:val="20"/>
          <w:szCs w:val="20"/>
        </w:rPr>
        <w:t>Provará que o v. acórdão embargado negando provimento por maioria de votos ao recurso aforado pelo embargante, não fez "data vênia"a melhor aplicação da lei, da doutrina e da jurisprudência, ficando vencido o eminente Desembargador ..... que dava provimento ao recurso aforado.</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Entendeu com indiscutível acerto o eminente Desembargador Vogal....., a quem rendemos, por entender justas, sinceras homenagens, que o apelado tão-somente por ser usuário eventual da mencionada passagem e filho do proprietário de um dos imóveis supostamente favorecido pela passagem que corta a gleba do apelante, não teria direito à proteção possessória assegurada pelos arts. 1.210 do Código Civil e 922 do Código de Processo Civil, como se lhe fosse lícito pleitear, em nome próprio, direito inerente à condição de titular do domínio ou mesmo de possuidor de imóvel em favor do qual se tenha constituído, pelo uso ostensivo e permanente, uma servidão de trânsi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rFonts w:ascii="Arial" w:hAnsi="Arial" w:cs="Arial"/>
          <w:sz w:val="20"/>
          <w:szCs w:val="20"/>
        </w:rPr>
      </w:pPr>
      <w:r>
        <w:rPr>
          <w:color w:val="000000"/>
          <w:sz w:val="20"/>
          <w:szCs w:val="20"/>
        </w:rPr>
        <w:t>No ven. voto vencido ficou registrado que o apelado confessou em sua contestação e em seu memorial de fls....., que a desobstrução fora feita em benefício exclusivo de seu pai, a quem fora atribuída de forma expressa a qualidade de sujeito passivo da relação processual.</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Vislumbra-se, aliás, que o apelado sustentou em suas defesas, que seus atos foram praticados em benefício exclusivo de seu pai.</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apelado, a bem da verdade e conforme restou absolutamente evidenciado nos autos, não reside e nem possui propriedade no local da pretensa servidão. Aliás, ele mesmo confessou expressamente que seus atos eram praticados em benefício exclusivo de seu pai que possui uma propriedade naquele loc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Segundo iterativa doutrina e jurisprudência, exige-se para a servidão, vizinhança entre o titular do prédio dominante e o titular do prédio serviente. Vide neste sentido: Tito Fulgêncio, Da Posse das Ações Possessórias, Ed. Forense, Vol. I, p. 152, Arnaldo Rizzardo, Das Servidões, Aide Editora, p. 25, Tupinambá Miguel Castro do Nascimento, Direito Real da Servidão, Aide Editora, p. 16, Luiz da Cunha Gonçalves, Direito Civil, p. 401 e Caio Mário da Silva Pereira, Direito Civil, vol. IV, p. 186.</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Se o apelado não é titular e nem vizinho dos apelantes, não lhe pode ser deferido direito de servidão, máxime quando este mesmo confessou que seu pai é que seria beneficiário dest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Está escrito no art. 6.º do Código de Processo Civil que: </w:t>
      </w:r>
      <w:r>
        <w:rPr>
          <w:i/>
          <w:iCs/>
          <w:sz w:val="20"/>
          <w:szCs w:val="20"/>
        </w:rPr>
        <w:t>"Ninguém poderá pleitear em nome próprio direito alheio, salvo quando autorizado por lei".</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O apelado, portanto, não possui legitimidade para discutir um direito que não lhe pertence, ainda que em sede de contestação na ação possessória, onde se admite reconvenção, não se podendo, portanto, por amor a verdade e ao direito, deferir em seu favor uma proteção possessór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bem da verdade, o apelado jamais teve posse da alegada servidão. Aliás, para haver reconhecimento como direito de uma servidão de trânsito, mister se faz necessária a posse continuada da servidão, porquanto as servidões descontínuas, são aquelas em que o uso e exercício vão depender do fato atual do dono do prédio domina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É ressabido que a servidão de trânsito quando existente, deve exteriorizar-se por obras visíveis e permanentes, a demonstrar sua utilização e necessidad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O extinto TAMG em acórdão citado na obra "DAS SERVIDÕES", de Arnaldo Rizzardo, Aide Editora, p. 207, entendeu que: </w:t>
      </w:r>
      <w:r>
        <w:rPr>
          <w:i/>
          <w:iCs/>
          <w:sz w:val="20"/>
          <w:szCs w:val="20"/>
        </w:rPr>
        <w:t>"Para configuração da servidão de trânsito, é necessário que essa se mostre visível e permanente, pela natureza das obras realizadas".</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pPr>
      <w:r>
        <w:rPr>
          <w:sz w:val="20"/>
          <w:szCs w:val="20"/>
        </w:rPr>
        <w:t xml:space="preserve">A Súmula 415 do STF expressa que: </w:t>
      </w:r>
      <w:r>
        <w:rPr>
          <w:i/>
          <w:iCs/>
          <w:sz w:val="20"/>
          <w:szCs w:val="20"/>
        </w:rPr>
        <w:t>"A servidão de trânsito não titulada, mas tornada permanente, sobretudo pela natureza das obras realizadas, considera-se aparente, conferindo direito à proteção possessória".</w:t>
      </w:r>
    </w:p>
    <w:p>
      <w:pPr>
        <w:pStyle w:val="Normal"/>
        <w:autoSpaceDE w:val="false"/>
        <w:spacing w:lineRule="exact" w:line="240"/>
        <w:ind w:firstLine="709"/>
        <w:jc w:val="center"/>
        <w:rPr>
          <w:b/>
          <w:b/>
          <w:bCs/>
          <w:i/>
          <w:i/>
          <w:iCs/>
          <w:sz w:val="20"/>
          <w:szCs w:val="20"/>
        </w:rPr>
      </w:pPr>
      <w:r>
        <w:rPr>
          <w:b/>
          <w:bCs/>
          <w:i/>
          <w:iCs/>
          <w:sz w:val="20"/>
          <w:szCs w:val="20"/>
        </w:rPr>
      </w:r>
    </w:p>
    <w:p>
      <w:pPr>
        <w:pStyle w:val="Normal"/>
        <w:autoSpaceDE w:val="false"/>
        <w:spacing w:lineRule="exact" w:line="240"/>
        <w:ind w:firstLine="709"/>
        <w:jc w:val="both"/>
        <w:rPr>
          <w:rFonts w:ascii="Arial" w:hAnsi="Arial" w:cs="Arial"/>
          <w:sz w:val="20"/>
          <w:szCs w:val="20"/>
        </w:rPr>
      </w:pPr>
      <w:r>
        <w:rPr>
          <w:color w:val="000000"/>
          <w:sz w:val="20"/>
          <w:szCs w:val="20"/>
        </w:rPr>
        <w:t>O apelado quando prestou depoimento em juízo, afirmou que já fazia uns cinco anos, que foi a última vez que passaram um trator da estrada municipal, chegando até os limites da propriedade do apelante.</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Jamais, portanto, o apelado teve a posse de tal servidão, nos moldes que a lei exige, para se deferir em seu favor, os benefícios de uma servidão de trânsi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liás, restou evidenciado nos depoimentos prestados por testemunhas, que o caminho era utilizado tão-somente para encurtamento de distância, estando em pleno desuso pela existência de ampla estrada municipal com pleno acesso ao asfalto. Inexiste, assim, encravamen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ortanto, o apelado não tem direito à proteção possessória, não podendo ele pleitear direito inerente à condição de titular do domínio ou mesmo de possuidor de imóvel em favor do qual se tenha constituído pelo uso ostensivo e permanente, uma servidão de trânsito. Daí, dizer o art.1.210 do Código Civil, dizer que o possuidor tem direito a ser mantido na posse em caso de turbação, restituído no de esbulho, e segurado de violência iminente, se tiver justo receio de ser molestado. O apelado jamais foi possuidor de qualquer direito inerente à pretensa servidã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 igual maneira, não pode o apelado se socorrer do disposto no art. 922 do CPC, porquanto, e como ensina ERNANE FIDÉLIS DOS SANTOS, Procedimentos Especiais, Ed. LEUD, 1976, p. 21, é necessário para que o autor se beneficie da proteção possessória, é mister que prove sua posse em primeiro lugar.</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norma legal, pois, dos arts. 1.210 do Código Civil e 922 do Código de Processo Civil não tem aplicação ao caso em espéci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Finalmente, o apelado sustentou em sede de defesa que seus atos foram praticados em benefício exclusivo de seu pai, demonstrando de forma categórica que jamais fora possuidor da alegada servidão, para lhe ser esta deferid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Se os atos tidos como possessórios foram praticados em benefício do pai do apelado, onde este presta seus serviços conforme ficou provado nos autos, ele nunca fora possuidor da alegada servidão para discuti-l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Reza o art. 1.198 do Código Civil: </w:t>
      </w:r>
      <w:r>
        <w:rPr>
          <w:i/>
          <w:iCs/>
          <w:sz w:val="20"/>
          <w:szCs w:val="20"/>
        </w:rPr>
        <w:t>"Considera-se detentor aquele que, achando-se em relação de dependência para com outro, conserva a posse em nome deste e em cumprimento de ordens ou instruções suas".</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Em momento algum o apelado teve a posse da servidão pretendida, restando incontroverso que seus atos eram praticados em benefício de seu pai, no exercício de atividades da agricultura e pecuária.</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rFonts w:ascii="Arial" w:hAnsi="Arial" w:cs="Arial"/>
          <w:sz w:val="20"/>
          <w:szCs w:val="20"/>
        </w:rPr>
      </w:pPr>
      <w:r>
        <w:rPr>
          <w:color w:val="000000"/>
          <w:sz w:val="20"/>
          <w:szCs w:val="20"/>
        </w:rPr>
        <w:t>Expressão maior desta realidade é o fato de o apelado ter afirmado em sua contestação e em preliminar que o sujeito passivo da ação deveria ser seu pai e não ele.</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rFonts w:ascii="Arial" w:hAnsi="Arial" w:cs="Arial"/>
          <w:sz w:val="20"/>
          <w:szCs w:val="20"/>
        </w:rPr>
      </w:pPr>
      <w:r>
        <w:rPr>
          <w:color w:val="000000"/>
          <w:sz w:val="20"/>
          <w:szCs w:val="20"/>
        </w:rPr>
        <w:t>Em face do exposto e pelo que demais dos autos constam, requer-se, rogando vênias, o processamento do presente recurso na forma da lei, para ao final, observadas as disposições legais, ser reformada a r. sentença de primeira instância, num pronunciamento que sem dúvida expressará o Direito, servindo de exemplo à Jurisprudência Mineira, homenageando-se a esperada JUSTIÇA.</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283"/>
        <w:jc w:val="center"/>
        <w:rPr>
          <w:sz w:val="20"/>
          <w:szCs w:val="20"/>
        </w:rPr>
      </w:pPr>
      <w:r>
        <w:rPr>
          <w:sz w:val="20"/>
          <w:szCs w:val="20"/>
        </w:rPr>
        <w:t>(local e data)</w:t>
      </w:r>
    </w:p>
    <w:p>
      <w:pPr>
        <w:pStyle w:val="Normal"/>
        <w:autoSpaceDE w:val="false"/>
        <w:spacing w:lineRule="exact" w:line="240"/>
        <w:ind w:firstLine="283"/>
        <w:jc w:val="center"/>
        <w:rPr>
          <w:sz w:val="20"/>
          <w:szCs w:val="20"/>
        </w:rPr>
      </w:pPr>
      <w:r>
        <w:rPr>
          <w:sz w:val="20"/>
          <w:szCs w:val="20"/>
        </w:rPr>
      </w:r>
    </w:p>
    <w:p>
      <w:pPr>
        <w:pStyle w:val="Normal"/>
        <w:autoSpaceDE w:val="false"/>
        <w:spacing w:lineRule="exact" w:line="240"/>
        <w:ind w:firstLine="283"/>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1:00Z</dcterms:created>
  <dc:creator>fabio</dc:creator>
  <dc:description/>
  <cp:keywords/>
  <dc:language>en-US</dc:language>
  <cp:lastModifiedBy>fabio</cp:lastModifiedBy>
  <dcterms:modified xsi:type="dcterms:W3CDTF">2010-10-07T14:01:00Z</dcterms:modified>
  <cp:revision>1</cp:revision>
  <dc:subject/>
  <dc:title>Exmo</dc:title>
</cp:coreProperties>
</file>